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АЖЕРСКОЙ ПЛОЩАДКЕ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ЫШЕНИЯ КВАЛИФИКАЦИИ И РАСПРОСТРАНЕНИЯ ОПЫТА ЛИДЕРОВ СИСТЕМЫ ОБРАЗОВАНИЯ АЛТАЙСКОГО КРАЯ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разработано на основе Порядка создания и развития инновационной инфраструктуры в сфере образования, утвержденного приказом Министерства образования и науки Российской Федерации от 23.06.2009 № 218; Закона Алтайского края от 14 сентября 2006 г. N 95-ЗС "Об инновационной деятельности в Алтайском крае"; Положения о порядке создания и развития инновационной инфраструктуры Алтай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iCs/>
          <w:sz w:val="26"/>
          <w:szCs w:val="26"/>
        </w:rPr>
        <w:t xml:space="preserve">Настоящим Положением определяются </w:t>
      </w:r>
      <w:r>
        <w:rPr>
          <w:sz w:val="26"/>
          <w:szCs w:val="26"/>
        </w:rPr>
        <w:t xml:space="preserve">назначение, цели, задачи деятельности и порядок создания </w:t>
      </w:r>
      <w:r>
        <w:rPr>
          <w:bCs/>
          <w:iCs/>
          <w:sz w:val="26"/>
          <w:szCs w:val="26"/>
        </w:rPr>
        <w:t xml:space="preserve">стажерской площадки повышения квалификации  и распространения </w:t>
      </w:r>
      <w:r>
        <w:rPr>
          <w:bCs/>
          <w:sz w:val="26"/>
          <w:szCs w:val="26"/>
        </w:rPr>
        <w:t>опыта лидеров системы образования Алтайского края (далее – стажерская площадка)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3. Под стажёрской площадкой понимается образовательное учреждение,  осуществляющее распространение на территории Алтайского края моделей, обеспечивающих современное качество образ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тажёрская площадка создаётся в целях обеспечения модернизации и развития сферы образования с учетом перспектив и основных направлений социально-экономического развития Алтайского края на долгосрочный период, реализации приоритетных направлений государственной политики, системного, содержательного и продуктивного взаимодействия участников инновационной деятельности в сфере образования, диссеминации позитивных эффектов в системе образования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>Основным направлением деятельности стажёрских площадок в сфере образования Алтайского края является распространение успешного опыта проектирования и реализации моделей образовательных систем и/или систем управления, обеспечивающих современное качество образования, развитие региональной системы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тажерская площадка в ходе организации стажерской практики создает условия для формирования у педагогических и руководящих работников кра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сиональной компетентности (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опыта работы стажерской площад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й компетентности (качество действий работника, обеспечивающих эффективный поиск и структурирование информации, полученной в ходе стажировки);</w:t>
      </w:r>
    </w:p>
    <w:p>
      <w:pPr>
        <w:pStyle w:val="Style17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муникативной компетентности (качество действий работника, обеспечивающих эффективное взаимодействие всех участников образовательного процесс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ой компетентности (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Стажёрские площадки осуществляют деятельность в сфере образования по одному из направлений как в рамках инновационных образовательных проектов (программ), выполняемых по заказу Главного управления образования и молодежной политики Алтайского края, так и по инициативно разработанным инновационным образовательным проектам (программам), которые имеют существенное значение для реализации основных направлений развития образования в кра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Результатом работы стажерской площадки является распространение опыта инновационной деятельности образовательных учреждений округа на уровне регион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присвоения и прекращения дейст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уса стажёрской площадк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татус стажёрской площадки присваивается  на конкурсной основе по результатам экспертизы заявок, которые могут подавать образовательные учреждения, независимо от их организационно-правовой формы, типа, вида,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 xml:space="preserve">Порядок присвоения образовательному учреждению статуса стажерской площадки и прекращение его действия определяется Положением о порядке создания и развития инновационной инфраструктуры в сфере образования Алтайского края, утвержденным приказом Управления Алтайского края по образованию и делам молодежи от 30.05.2012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212 «Об актуализации инновационной инфраструктуры системы образования Алтайского края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ритерии отнесения образовательных учреждений к стажерской площадке в составе инновационной инфраструктуры системы образования  Алтайского кра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аличие положительного опыта реализации инновационных проектов в области образования (участие в экспериментальной деятельности, пилотной апробации, конкурсах и проектах по заявленному направлению) – 10 баллов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высокие результаты и качество деятельности по заявленному направлению стажерской практики – 10 балл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словий (кадровых, информационно-методических) для проведения стажёрских практик по заявленному направлению – 10 баллов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A0"/>
          <w:sz w:val="26"/>
          <w:szCs w:val="26"/>
        </w:rPr>
        <w:t xml:space="preserve">наличие сравнительно развитой материально-технической базы, обеспечивающей выполнение образовательной, методической, информационно-аналитической функции по заявленному направлению деятельности (10 баллов), </w:t>
      </w:r>
    </w:p>
    <w:p>
      <w:pPr>
        <w:pStyle w:val="Default"/>
        <w:ind w:firstLine="561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личие оперативно работающего сайта по заявленному направлению деятельности </w:t>
      </w:r>
      <w:r>
        <w:rPr>
          <w:rStyle w:val="A0"/>
          <w:rFonts w:cs="Times New Roman" w:ascii="Times New Roman" w:hAnsi="Times New Roman"/>
          <w:sz w:val="26"/>
          <w:szCs w:val="26"/>
        </w:rPr>
        <w:t>(5 балл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4. Перечень требований к конкурсным материалам</w:t>
      </w:r>
      <w:r>
        <w:rPr>
          <w:sz w:val="26"/>
          <w:szCs w:val="26"/>
        </w:rPr>
        <w:t xml:space="preserve"> на присвоение статуса стажерской площад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карта инновационного опы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деятельности стажерской площад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условиях (кадровых, материально-технических, финансовых и др.), способствующих успешной реализации программы деятельности базовой площад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стажерской практик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едполагаемы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и оценки эффективности деятельности стажерской площадки (2-3 критерия) для проведения внутреннего мониторинга реализуемой программы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рисвоение организации статуса стажёрской площадки не приводит к изменению организационно-правовой формы, типа и вида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я деятельности стажёрской площадк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Стажёрская площадка осуществляет свою деятельность на основании договора с базовой площадкой ФСП и программой деятельности стажерской площад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тажёрская площадка: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зрабатывает программы стажерских практик (объемом 24 ч.) </w:t>
      </w:r>
      <w:r>
        <w:rPr>
          <w:bCs/>
          <w:iCs/>
          <w:sz w:val="26"/>
          <w:szCs w:val="26"/>
        </w:rPr>
        <w:t>по направлению инновационной деятельности, востребованному для проведения стажерской практики, обеспечивающему достижение высоких результатов и качества, получившим признание общественно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ует проведение стажерских практик работников образования Алтайского края, включающие презентацию результатов инновационной деятельности (модели), индивидуальные и групповые занятия по проектированию модели с учетом особенностей учреждения стажера, рефлексивные практикумы, мастер-классы и д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пакет учебной отчетной документации по результатам стажерской практик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з результатов деятельности и представляет отч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рганизуют своевременное и достоверное информационное сопровождение реализации программы на сайте учреждения, а также информируя государственно-общественные органы управления учреждения о целях, задачах, механизмах реализации, результативности реализации программы.</w:t>
      </w:r>
    </w:p>
    <w:p>
      <w:pPr>
        <w:pStyle w:val="21"/>
        <w:tabs>
          <w:tab w:val="left" w:pos="708" w:leader="none"/>
        </w:tabs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3. Участники стажерской практ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ют имеющийся опыт инновационной деятель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ят доработку, коррекцию, адаптацию опыта к  условиям внедрения в своем учрежден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азрабатывают </w:t>
      </w:r>
      <w:r>
        <w:rPr>
          <w:color w:val="000000"/>
          <w:sz w:val="26"/>
          <w:szCs w:val="26"/>
        </w:rPr>
        <w:t>локальные акты, регламентирующие внедрение инновации (издание приказа</w:t>
      </w:r>
      <w:r>
        <w:rPr>
          <w:sz w:val="26"/>
          <w:szCs w:val="26"/>
        </w:rPr>
        <w:t xml:space="preserve">, разграничение полномочий, ответственности, привлечение к работе всего коллектива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программу по внедрению инновации в своем образовательном учрежд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другие работы, связанные с прохождением стажерской практи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</w:t>
      </w:r>
      <w:r>
        <w:rPr>
          <w:color w:val="000000"/>
          <w:sz w:val="26"/>
          <w:szCs w:val="26"/>
        </w:rPr>
        <w:t>. Базовая площадка ФСП (головное учреждение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етевое консультирование и сопровождение деятельности стажерской площад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итоговой аттестации участников стажерской прак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и прием учебной отчетной документации по результатам стажерской прак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 оплаты труда специалистам, участвовавшим в проведении стажерской прак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формление и выдачу справок о прохождении стажерской практик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Финансирование и материально-техническое обеспечение деятельности стажёрских площадок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Финансирование, материально–техническое обеспечение деятельности стажёрских площадок Алтайского края, стимулирование их работников осуществляется на конкурсной основе за сч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редств текущего бюджетного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редств, предусмотренных краевым бюджетом на реализацию краевых целевых программ (проектов, гранто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бровольных пожертвований физических и юридических лиц, выделяемых на поддержку инновационной деятельности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ация, получившая статус </w:t>
      </w:r>
      <w:r>
        <w:rPr>
          <w:color w:val="000000"/>
          <w:sz w:val="26"/>
          <w:szCs w:val="26"/>
        </w:rPr>
        <w:t>стажёрской площадки</w:t>
      </w:r>
      <w:r>
        <w:rPr>
          <w:sz w:val="26"/>
          <w:szCs w:val="26"/>
        </w:rPr>
        <w:t>, самостоятельно определяет порядок и размеры стимулирующих доплат, надбавок в пределах фонда заработной платы в части средств, предусмотренных на поощрение работников, осуществляющих инновацион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0">
    <w:name w:val="A0"/>
    <w:qFormat/>
    <w:rPr>
      <w:rFonts w:cs="Helios;Helio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3:00Z</dcterms:created>
  <dc:creator>Елена</dc:creator>
  <dc:description/>
  <dc:language>en-US</dc:language>
  <cp:lastModifiedBy>user</cp:lastModifiedBy>
  <dcterms:modified xsi:type="dcterms:W3CDTF">2014-02-05T10:23:00Z</dcterms:modified>
  <cp:revision>2</cp:revision>
  <dc:subject/>
  <dc:title/>
</cp:coreProperties>
</file>